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НАРУЖЕНИЕ НЕДОСТАТКОВ ТЕХНИЧЕСКИ СЛОЖНЫХ ТОВАРОВ.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/>
      </w:pPr>
      <w:r>
        <w:rPr>
          <w:rFonts w:cs="Times New Roman" w:ascii="Times New Roman" w:hAnsi="Times New Roman"/>
          <w:sz w:val="24"/>
        </w:rPr>
        <w:t>При обнаружении в ходе эксплуатации недостатков купленного техни</w:t>
        <w:softHyphen/>
        <w:t>чески сложного товара потребитель в период гарантийного срока имеете право, как и в ранее рассмотренных случаях, предъявить продавцу (изготовителю) требования, установленные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. Наиболее часто эти требования предъявляются как раз в отношении технически сложных товаров. Однако </w:t>
      </w:r>
    </w:p>
    <w:p>
      <w:pPr>
        <w:pStyle w:val="Normal"/>
        <w:spacing w:lineRule="auto" w:line="259"/>
        <w:ind w:firstLine="567"/>
        <w:rPr/>
      </w:pPr>
      <w:r>
        <w:rPr>
          <w:rFonts w:cs="Times New Roman" w:ascii="Times New Roman" w:hAnsi="Times New Roman"/>
          <w:sz w:val="24"/>
        </w:rPr>
        <w:t>Если в течение гарантийного срока (для товаров длительного пользо</w:t>
        <w:softHyphen/>
        <w:t>вания) потребитель обнаружил недостатки, то он вправе потребо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езвозмезд</w:t>
        <w:softHyphen/>
        <w:t>ного устранения недостатков товара или возмещения расходов на их исправление потребителем либо третьим лицом.</w:t>
      </w:r>
      <w:r>
        <w:rPr>
          <w:rFonts w:cs="Times New Roman" w:ascii="Times New Roman" w:hAnsi="Times New Roman"/>
          <w:sz w:val="24"/>
        </w:rPr>
        <w:t xml:space="preserve"> Так, если купленный телевизор сломался, то потребитель может отнести его продавцу, и тот обязан незамедлительно устранить недостатки товара, если иной срок не определен соглашением сторон в письменной форме.  Ино вариант действий потребителя: отремонтировать изделие в мастерской (т. е. третьим ли</w:t>
        <w:softHyphen/>
        <w:t>цом) и предъявить счет продавцу на возмещение понесенных расходов. Кроме этого потребитель вправе потребовать у продавца или организации, произ</w:t>
        <w:softHyphen/>
        <w:t>водящей гарантийный ремонт по договору с изготовителем или продав</w:t>
        <w:softHyphen/>
        <w:t>цом, на период ремонта аналогичный товар. Продавец обяза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трех</w:t>
        <w:softHyphen/>
        <w:t>дневный</w:t>
      </w:r>
      <w:r>
        <w:rPr>
          <w:rFonts w:cs="Times New Roman" w:ascii="Times New Roman" w:hAnsi="Times New Roman"/>
          <w:sz w:val="24"/>
        </w:rPr>
        <w:t xml:space="preserve"> срок бесплатно доставить вам временную замену товара на пе</w:t>
        <w:softHyphen/>
        <w:t xml:space="preserve">риод ремонта. 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ранения недостатков товара гарантийный срок на него продлевается на период, в течение которого товар не использовался. Указанный период исчисляется со дня обращения потребителя с требо</w:t>
        <w:softHyphen/>
        <w:t>ванием об устранении недостатков товара до дня выдачи его по оконча</w:t>
        <w:softHyphen/>
        <w:t>нии ремонта.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ранении недостатков товара посредством замены комплек</w:t>
        <w:softHyphen/>
        <w:t>тующего изделия или составной части основного товара, на которые ус</w:t>
        <w:softHyphen/>
        <w:t>тановлены отдельные гарантийные сроки, гарантийный срок на новое комплектующее изделие или составную часть основного товара исчисля</w:t>
        <w:softHyphen/>
        <w:t>ется со дня выдачи потребителю этого товара из ремонта.</w:t>
      </w:r>
    </w:p>
    <w:p>
      <w:pPr>
        <w:pStyle w:val="3"/>
        <w:rPr/>
      </w:pPr>
      <w:r>
        <w:rPr/>
        <w:t xml:space="preserve"> </w:t>
      </w:r>
      <w:r>
        <w:rPr/>
        <w:t>Гарантийные сроки на комплектующие изделия и составные части исчисляются в том же порядке, что и гарантийный срок на основной товар. Гарантийные сроки на комплектующие изделия и составные части товара считаются равными гарантийному сроку на основное изделие. если иное не установлено договором. В случае, если на комплектующее изделие и составную часть товара в договоре установлен гарантий</w:t>
        <w:softHyphen/>
        <w:t>ный срок меньшей продолжительности, чем гарантийный срок на ос</w:t>
        <w:softHyphen/>
        <w:t>новное изделие, потребитель вправе предъявить требования, связан</w:t>
        <w:softHyphen/>
        <w:t>ные с недостатками комплектующего изделия и составной части то</w:t>
        <w:softHyphen/>
        <w:t>вара, при их обнаружении в течение гарантийного срока на основное изделие, если иное не предусмотрено договором. Если на комплектующее изделие установлен гарантийный срок большей продолжительности, чем гарантийный срок на основной то</w:t>
        <w:softHyphen/>
        <w:t>вар. потребитель вправе предъявить требования в отношении недос</w:t>
        <w:softHyphen/>
        <w:t>татков товара при условии, что недостатки комплектующего изде</w:t>
        <w:softHyphen/>
        <w:t>лия обнаружены в течение гарантийного срока на это изделие, незави</w:t>
        <w:softHyphen/>
        <w:t>симо от истечения гарантийного срока на основной товар.</w:t>
      </w:r>
    </w:p>
    <w:p>
      <w:pPr>
        <w:pStyle w:val="Normal"/>
        <w:spacing w:lineRule="auto" w:line="259"/>
        <w:ind w:firstLine="567"/>
        <w:rPr/>
      </w:pPr>
      <w:r>
        <w:rPr>
          <w:rFonts w:cs="Times New Roman" w:ascii="Times New Roman" w:hAnsi="Times New Roman"/>
          <w:sz w:val="24"/>
        </w:rPr>
        <w:t>До недавнего времени существовали правила обмена товаров длитель</w:t>
        <w:softHyphen/>
        <w:t>ного пользования, которые предписывали производить обмен в течение гарантийного срока только после третьего ремонта. Теперь потребитель сам вправе решать, какие требования он может предъявить по устране</w:t>
        <w:softHyphen/>
        <w:t>нию возникших неисправностей. Одно из ни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это замена товара не</w:t>
        <w:softHyphen/>
        <w:t>надлежащего качества. Она должна быть произведена продавц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е</w:t>
        <w:softHyphen/>
        <w:t>мидневный срок</w:t>
      </w:r>
      <w:r>
        <w:rPr>
          <w:rFonts w:cs="Times New Roman" w:ascii="Times New Roman" w:hAnsi="Times New Roman"/>
          <w:sz w:val="24"/>
        </w:rPr>
        <w:t xml:space="preserve"> со дня предъявления указанного требования потреби</w:t>
        <w:softHyphen/>
        <w:t>телем. А при необходимости дополнительной проверки качества товар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в течение двадцати дней со дня предъявления указанного требования.</w:t>
      </w:r>
    </w:p>
    <w:p>
      <w:pPr>
        <w:pStyle w:val="Normal"/>
        <w:spacing w:lineRule="auto" w:line="259"/>
        <w:ind w:firstLine="567"/>
        <w:rPr/>
      </w:pPr>
      <w:r>
        <w:rPr>
          <w:rFonts w:cs="Times New Roman" w:ascii="Times New Roman" w:hAnsi="Times New Roman"/>
          <w:sz w:val="24"/>
        </w:rPr>
        <w:t>Порядок замены технически сложного товара ограничен Перечнем технически сложных товаров, в отношении кото</w:t>
        <w:softHyphen/>
        <w:t>рых требования потребителя об их замене подлежат удовлетворению в случае обнаружения в товарах существенных недостатк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</w:rPr>
        <w:t>Само понятие «существенный недостаток» дано в преамбуле Зако</w:t>
        <w:softHyphen/>
        <w:t>на «О защите прав потребителей»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это недостаток, который делает невозможным или недопустимым использование товара в соответствии с его целевым назначением, либо который не может быть устранен, либо который проявляется вновь после устранения, либо для устранения которого требуются большие затраты, либо вследствие которого потребитель в значительной степени лишается того, на что он был вправе рассчитывать при заключении договора. Указанными в законодательстве признаками необходимо руковод</w:t>
        <w:softHyphen/>
        <w:t>ствоваться в каждом конкретном случае при решении вопроса об отнесе</w:t>
        <w:softHyphen/>
        <w:t>нии выявленного в товаре недостатка к существенным. При возникнове</w:t>
        <w:softHyphen/>
        <w:t>нии спора по данному вопросу проводится экспертиза в порядке. При необходимости спор реша</w:t>
        <w:softHyphen/>
        <w:t>ется в судебном порядк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Но можно и не заниматься дополнительными проверками, выясняя, существенный это недостаток или нет, а просто воспользоваться другим правом, указанным в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, и вместо предъявления требований о замене товар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тказаться от исполнения договора купли-продажи и потребовать возврата за товар денежной сум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мене сдаваемый потребителем товар должен быть заменен на новый, т. е. не бывший в употреблении. При этом гарантийный срок исчисляется заново со дня обме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асходы потребителя, связанные с доставкой крупногабаритного товара и товара весом более пяти килограммов ненадлежащего качества для ремонта, уценки, замены или возврата, должны возмещаться продавцом. Для этого желательно иметь документы, подтвер</w:t>
        <w:softHyphen/>
        <w:t>ждающие уплаченные сум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возмещении расходов на устранение недостатков това</w:t>
        <w:softHyphen/>
        <w:t>ра потребителем или третьим лицом, а также о возмещении убытков, причиненных потребителю расторжением договора купли-продажи (воз</w:t>
        <w:softHyphen/>
        <w:t>вратом товара ненадлежащего качества изготовителю), подлежат удов</w:t>
        <w:softHyphen/>
        <w:t>летворению продавцом в течение десяти дней со дня предъявления со</w:t>
        <w:softHyphen/>
        <w:t>ответствующего требования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7:00Z</dcterms:created>
  <dc:creator>Dmitry Manichev &lt;DIM&gt;</dc:creator>
  <dc:description/>
  <dc:language>en-US</dc:language>
  <cp:lastModifiedBy>ромыч</cp:lastModifiedBy>
  <dcterms:modified xsi:type="dcterms:W3CDTF">2001-06-26T05:28:00Z</dcterms:modified>
  <cp:revision>7</cp:revision>
  <dc:subject/>
  <dc:title>Покупка технически сложных товаров</dc:title>
</cp:coreProperties>
</file>